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Dado la obra de instalación de gas con su respectiva red en la localidad de Napaleofú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os zepelines tienen un altísimo contenido de gas, con el peligro que ello acarrea para la población que vive en sus cercan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bregar por la seguridad de los ciudadanos de dicha locali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4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ese al Departamento Ejecutivo, tenga a bien remiti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plano de la obra de instalación de gas con su respectiva red en la localidad de Napaleofú, especificando ubicación de los zepelines y medidas de seguridad según normas establecidas a tal fin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1:00Z</dcterms:created>
  <dc:creator>S</dc:creator>
  <dc:description/>
  <dc:language>en-US</dc:language>
  <cp:lastModifiedBy>WinuE</cp:lastModifiedBy>
  <dcterms:modified xsi:type="dcterms:W3CDTF">2008-10-06T09:51:00Z</dcterms:modified>
  <cp:revision>2</cp:revision>
  <dc:subject/>
  <dc:title>                 </dc:title>
</cp:coreProperties>
</file>